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государственному/муниципальному контракту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 от ____________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Нижний Новгород ________________ 202__ г.</w:t>
        <w:br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ОО «Автозаводская ТЭЦ»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плоснабжающая организация</w:t>
      </w:r>
      <w:r>
        <w:rPr>
          <w:rFonts w:eastAsia="Calibri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имени и за счет которого на основании агентского договора № АДТ/083/03/17 от 05.12.2017г.  действует АО «Волгаэнергосбыт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лице представителя Е.В. Толчинской, действующего на основании </w:t>
      </w:r>
      <w:r>
        <w:rPr>
          <w:rFonts w:eastAsia="Calibri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</w:rPr>
        <w:t>Доверенности  № АТЭЦ-ДВ-21-174 от 07.12.2021 г.</w:t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>Потребитель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, действующего на основании 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 xml:space="preserve">Устава 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ее соглашение к контракту о нижеследующем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амбулу государственного/муниципального контракта теплоснабжения № </w:t>
      </w:r>
      <w:r>
        <w:rPr>
          <w:rFonts w:cs="Times New Roman" w:ascii="Times New Roman" w:hAnsi="Times New Roman"/>
          <w:bCs/>
          <w:sz w:val="24"/>
          <w:szCs w:val="24"/>
        </w:rPr>
        <w:t>________________ от ___________.</w:t>
      </w:r>
      <w:r>
        <w:rPr>
          <w:rFonts w:cs="Times New Roman" w:ascii="Times New Roman" w:hAnsi="Times New Roman"/>
          <w:sz w:val="24"/>
          <w:szCs w:val="24"/>
        </w:rPr>
        <w:t xml:space="preserve"> чита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ОО «Автозаводская ТЭЦ»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плоснабжающая организ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в лице представителя Е.В. Толчинской, действующего на основании </w:t>
      </w:r>
      <w:r>
        <w:rPr>
          <w:rFonts w:eastAsia="Calibri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</w:rPr>
        <w:t>Доверенности  № АТЭЦ-ДВ-21-174 от 07.12.2021 г.</w:t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>Потребитель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 xml:space="preserve">Устава 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 заключили настоящий контракт о нижеследующем: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 всем остальном Стороны руководствуются условиями Государственного/Муниципального контракта теплоснабжения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 от _______________г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дополнительное соглашение вступает в силу с момента подписания и распространяет свое действие на отношения Сторон с ___.___.202__г. и в случае более позднего подписания соглаше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ее Дополнительное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дополнительное соглашение является неотъемлемой частью Государственного/Муниципального контракта теплоснабжения № </w:t>
      </w:r>
      <w:r>
        <w:rPr>
          <w:rFonts w:cs="Times New Roman" w:ascii="Times New Roman" w:hAnsi="Times New Roman"/>
          <w:bCs/>
          <w:sz w:val="24"/>
          <w:szCs w:val="24"/>
        </w:rPr>
        <w:t>___________ от ____________г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6"/>
        <w:gridCol w:w="548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ающ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Толчинск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1:00Z</dcterms:created>
  <dc:creator>Наталья</dc:creator>
  <dc:description/>
  <cp:keywords/>
  <dc:language>en-US</dc:language>
  <cp:lastModifiedBy>Polyakova Ekaterina</cp:lastModifiedBy>
  <cp:lastPrinted>2021-12-28T13:49:00Z</cp:lastPrinted>
  <dcterms:modified xsi:type="dcterms:W3CDTF">2022-07-05T14:00:00Z</dcterms:modified>
  <cp:revision>10</cp:revision>
  <dc:subject/>
  <dc:title>ДОПОЛНИТЕЛЬНОЕ СОГЛАШЕНИЕ № СДТ</dc:title>
</cp:coreProperties>
</file>