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ЗАО «Волгаэнергосбыт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Назаровой Н.В.,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обязуется принять и оплатить оказанные Услуги на условиях и в порядке, установленных настоящим договором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Услуг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 (Приложение №___ к договору)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снованием для оплаты оказанных услуг  служат надлежащим образом оформленный Исполнителем и подписанный  Заказчиком Акт приема-передачи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 надлежаще оформленных счетов-фактур Исполнителя и подписанного Сторонами (полномочными представителями Сторон) Акта приема-передачи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4.1. Приемка оказанных Услуг подтверждается подписанием обеими Сторонами Акта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, составленного в соответствии с утвержденной Сторонами формой (Приложение № 1 к договору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2. Заказчик подписывает Акт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 в оказанных Услугах, произошедших по вине Исполнителя, и не подписания Акта</w:t>
      </w:r>
      <w:r>
        <w:rPr>
          <w:sz w:val="22"/>
          <w:szCs w:val="22"/>
        </w:rPr>
        <w:t xml:space="preserve"> приема-передачи</w:t>
      </w:r>
      <w:r>
        <w:rPr>
          <w:bCs/>
          <w:sz w:val="22"/>
          <w:szCs w:val="22"/>
        </w:rPr>
        <w:t xml:space="preserve"> оказанных Услуг, Заказчик направляет мотивированный отказ от подписания Акта </w:t>
      </w:r>
      <w:r>
        <w:rPr>
          <w:sz w:val="22"/>
          <w:szCs w:val="22"/>
        </w:rPr>
        <w:t>приема-передачи</w:t>
      </w:r>
      <w:r>
        <w:rPr>
          <w:bCs/>
          <w:sz w:val="22"/>
          <w:szCs w:val="22"/>
        </w:rPr>
        <w:t xml:space="preserve">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ab/>
        <w:t>4.3. Доработки по согласованному Сторонами мотивированному отказу производятся Исполнителем за его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4.4. В случае если в установленные настоящим разделом сроки акт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 не будет подписан Заказчиком, а также при отсутствии мотивированного отказа Заказчика от подписания акта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Акт приема-передачи оказанных услуг 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Волгаэнергосбы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ЗАО «Волгаэнергосбыт»)</w:t>
            </w:r>
          </w:p>
          <w:p>
            <w:pPr>
              <w:pStyle w:val="TextBody"/>
              <w:jc w:val="left"/>
              <w:rPr/>
            </w:pPr>
            <w:r>
              <w:rPr/>
              <w:t>Юридический адрес: 603004, Россия,</w:t>
            </w:r>
          </w:p>
          <w:p>
            <w:pPr>
              <w:pStyle w:val="TextBody"/>
              <w:jc w:val="left"/>
              <w:rPr/>
            </w:pPr>
            <w:r>
              <w:rPr/>
              <w:t>г. Нижний Новгород, ул. Лоскутова, д.1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ИНН  5256062171  КПП  525350001</w:t>
            </w:r>
          </w:p>
          <w:p>
            <w:pPr>
              <w:pStyle w:val="22"/>
              <w:rPr/>
            </w:pPr>
            <w:r>
              <w:rPr/>
              <w:t>Р/с 40702810942040001043 в Автозавод. отд.</w:t>
            </w:r>
          </w:p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6056 Волго-Вятского банка Сбербанка РФ</w:t>
            </w:r>
          </w:p>
          <w:p>
            <w:pPr>
              <w:pStyle w:val="22"/>
              <w:rPr/>
            </w:pPr>
            <w:r>
              <w:rPr/>
              <w:t>г. Н. Новг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 30101810900000000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 0422026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Н.В.Назарова 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договору оказания услуг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от ______________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А УТВЕРЖДЕНА:</w:t>
      </w:r>
    </w:p>
    <w:p>
      <w:pPr>
        <w:pStyle w:val="Normal"/>
        <w:ind w:firstLine="708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О «Волгаэнергосбыт»                                     ________________________________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Н.В.Назарова                                ___________________(____________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МП</w:t>
      </w:r>
    </w:p>
    <w:p>
      <w:pPr>
        <w:pStyle w:val="Normal"/>
        <w:ind w:firstLine="708"/>
        <w:jc w:val="right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ФОРМА</w:t>
      </w:r>
    </w:p>
    <w:p>
      <w:pPr>
        <w:pStyle w:val="Normal"/>
        <w:ind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а-передачи 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 договору  №_______от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за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     201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 xml:space="preserve">                                   «   »   _________   201__  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ое акционерное общество «Волгаэнергосбыт»</w:t>
      </w:r>
      <w:r>
        <w:rPr>
          <w:sz w:val="22"/>
          <w:szCs w:val="22"/>
        </w:rPr>
        <w:t xml:space="preserve">  (ЗАКАЗЧИК) в лице генерального директора Назаровой Н.В.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color w:val="FF0000"/>
          <w:sz w:val="22"/>
          <w:szCs w:val="22"/>
        </w:rPr>
        <w:t>(ФИО, должность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color w:val="FF0000"/>
          <w:sz w:val="22"/>
          <w:szCs w:val="22"/>
        </w:rPr>
        <w:t>(Устав, доверенность №____ от 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другой стороны, а совместно именуемые Стороны, подписали настоящий акт приема-передачи оказанных услуг в подтверждении нижеследующег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казал следующие услуги: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Наименование,  перечень, виды  услуг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_________ 201___ года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услуг, оказанных Исполнителем, составила: ___________________________,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ом числе НДС 18% __________________________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                                      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3. По качеству оказанных услуг Заказчик к Исполнителю  претензий не и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Исполн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  <w:sz w:val="22"/>
          <w:szCs w:val="22"/>
        </w:rPr>
        <w:t xml:space="preserve">                                                            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(Должность)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(Н.В.Назарова)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9:00Z</dcterms:created>
  <dc:creator>PPR</dc:creator>
  <dc:description/>
  <cp:keywords/>
  <dc:language>en-US</dc:language>
  <cp:lastModifiedBy>Громова Елена Сергеевна</cp:lastModifiedBy>
  <cp:lastPrinted>2002-04-26T08:16:00Z</cp:lastPrinted>
  <dcterms:modified xsi:type="dcterms:W3CDTF">2020-07-02T13:39:00Z</dcterms:modified>
  <cp:revision>2</cp:revision>
  <dc:subject/>
  <dc:title>Д О Г О В О Р</dc:title>
</cp:coreProperties>
</file>