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государственному/муниципальному контракту горячего вод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>____________ от _______________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2__ г.</w:t>
        <w:b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ООО «Автозаводская ТЭЦ»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Организация, осуществляющая горячее водоснабжение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т имени и за счет которого на основании агентского договора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sz w:val="24"/>
          <w:szCs w:val="24"/>
          <w:lang w:eastAsia="ar-SA"/>
        </w:rPr>
        <w:t>,</w:t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дной стороны,  и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Абон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___________________________________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Устава 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к контракту о нижеследующем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еамбулу государственного/муниципального контракта горячего водоснабжения № </w:t>
      </w:r>
      <w:r>
        <w:rPr>
          <w:rFonts w:cs="Times New Roman" w:ascii="Times New Roman" w:hAnsi="Times New Roman"/>
          <w:bCs/>
          <w:sz w:val="24"/>
          <w:szCs w:val="24"/>
        </w:rPr>
        <w:t>_____________ от ____________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ООО «Автозаводская ТЭЦ»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Организация, осуществляющая горячее водоснабжение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sz w:val="24"/>
          <w:szCs w:val="24"/>
          <w:lang w:eastAsia="ar-SA"/>
        </w:rPr>
        <w:t>,</w:t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дной стороны,  и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 именуемое в дальнейшем «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Абон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_________________________________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Устава 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 заключили настоящий контракт о нижеследующем: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м остальном Стороны руководствуются условиями Государственному/Муниципального контракта горячего водоснабжения №</w:t>
      </w:r>
      <w:r>
        <w:rPr>
          <w:rFonts w:cs="Times New Roman" w:ascii="Times New Roman" w:hAnsi="Times New Roman"/>
          <w:bCs/>
          <w:sz w:val="24"/>
          <w:szCs w:val="24"/>
        </w:rPr>
        <w:t>______________от ____________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дополнительное соглашение вступает в силу с момента подписания и распространяет свое действие на отношения Сторон с __.__.202__г. и в случае более позднего подписания соглаш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дополнительное соглашение является неотъемлемой частью Государственного/Муниципального контракта горячего водоснабжения № </w:t>
      </w:r>
      <w:r>
        <w:rPr>
          <w:rFonts w:cs="Times New Roman" w:ascii="Times New Roman" w:hAnsi="Times New Roman"/>
          <w:bCs/>
          <w:sz w:val="24"/>
          <w:szCs w:val="24"/>
        </w:rPr>
        <w:t>_________________ от ____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Булычева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39"/>
              <w:gridCol w:w="4864"/>
            </w:tblGrid>
            <w:tr>
              <w:trPr>
                <w:trHeight w:val="30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ОРГАНИЗАЦИЯ, ОСУЩЕСТВЛЯЮЩАЯ ГОРЯЧЕЕ ВОДОСНАБЖЕНИЕ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t>АБОНЕНТ</w:t>
                  </w:r>
                  <w:r>
                    <w:rPr>
                      <w:sz w:val="24"/>
                      <w:szCs w:val="24"/>
                      <w:rFonts w:eastAsia="Arial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Толчинская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AUTHOR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t>Е.В. Булычева</w: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7:00Z</dcterms:created>
  <dc:creator>Наталья</dc:creator>
  <dc:description/>
  <cp:keywords/>
  <dc:language>en-US</dc:language>
  <cp:lastModifiedBy>Polyakova Ekaterina</cp:lastModifiedBy>
  <cp:lastPrinted>2021-12-28T13:49:00Z</cp:lastPrinted>
  <dcterms:modified xsi:type="dcterms:W3CDTF">2022-07-05T13:59:00Z</dcterms:modified>
  <cp:revision>15</cp:revision>
  <dc:subject/>
  <dc:title>ДОПОЛНИТЕЛЬНОЕ СОГЛАШЕНИЕ № СДТ</dc:title>
</cp:coreProperties>
</file>