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ШЕНИЕ РЕГИОНАЛЬНОЙ СЛУЖБЫ ПО ТАРИФАМ НИЖЕГОРОДСКОЙ ОБЛАСТИ от 20.12.2023г. N 58/63 ОБ УСТАНОВЛЕНИИ ООО "АВТОЗАВОДСКАЯ ТЭЦ" ТАРИФОВ НА ГОРЯЧУЮ ВОДУ на 2024г.</w:t>
      </w:r>
    </w:p>
    <w:tbl>
      <w:tblPr>
        <w:tblW w:w="109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"/>
        <w:gridCol w:w="1834"/>
        <w:gridCol w:w="80"/>
        <w:gridCol w:w="1621"/>
        <w:gridCol w:w="80"/>
        <w:gridCol w:w="1701"/>
        <w:gridCol w:w="1772"/>
        <w:gridCol w:w="132"/>
        <w:gridCol w:w="1781"/>
      </w:tblGrid>
      <w:tr>
        <w:trPr/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 (одноставочный), руб./куб. м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 (одноставочный), руб./Гкал</w:t>
            </w:r>
          </w:p>
        </w:tc>
      </w:tr>
      <w:tr>
        <w:trPr>
          <w:trHeight w:val="36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4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4 г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1 января по 30 июн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4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</w:tr>
      <w:tr>
        <w:trPr>
          <w:trHeight w:val="3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5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,1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,5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2456,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94,30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котельных ООО «Генерация Тепла», г. Нижний Новгород и 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О «ЭНЕРГОСЕТЕВАЯ КОМПАНИЯ», г. Нижний Новгород </w:t>
            </w:r>
          </w:p>
        </w:tc>
      </w:tr>
      <w:tr>
        <w:trPr>
          <w:trHeight w:val="914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 (одноставочный), руб./куб. 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мпонент на тепловую энергию (одноставочный), руб./Гкал </w:t>
            </w:r>
          </w:p>
        </w:tc>
      </w:tr>
      <w:tr>
        <w:trPr>
          <w:trHeight w:val="5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4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4 г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4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</w:tr>
      <w:tr>
        <w:trPr>
          <w:trHeight w:val="5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2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,8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5,0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36,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11,61</w:t>
            </w:r>
          </w:p>
        </w:tc>
      </w:tr>
      <w:tr>
        <w:trPr>
          <w:trHeight w:val="55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о схеме подключения к теплотрассе «Прибрежна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ОО «КОММУНАЛЬНАЯ СЕТЕВАЯ КОМПАНИЯ»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 (одноставочный), руб./куб. м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 (одноставочный), руб./Гкал</w:t>
            </w:r>
          </w:p>
        </w:tc>
      </w:tr>
      <w:tr>
        <w:trPr>
          <w:trHeight w:val="368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4 года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4 год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4 года</w:t>
            </w:r>
          </w:p>
        </w:tc>
      </w:tr>
      <w:tr>
        <w:trPr>
          <w:trHeight w:val="37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152,9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56,3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94,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YablokovaAE</dc:creator>
  <dc:description/>
  <cp:keywords/>
  <dc:language>en-US</dc:language>
  <cp:lastModifiedBy>Ushakova Tatiyana</cp:lastModifiedBy>
  <cp:lastPrinted>2019-01-17T15:53:00Z</cp:lastPrinted>
  <dcterms:modified xsi:type="dcterms:W3CDTF">2024-07-01T10:45:00Z</dcterms:modified>
  <cp:revision>19</cp:revision>
  <dc:subject/>
  <dc:title/>
</cp:coreProperties>
</file>