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6521" w:hanging="0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"/>
        <w:ind w:left="652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№ ______________</w:t>
      </w:r>
    </w:p>
    <w:p>
      <w:pPr>
        <w:pStyle w:val="ConsPlusNormal"/>
        <w:ind w:left="652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_____________</w:t>
      </w:r>
    </w:p>
    <w:p>
      <w:pPr>
        <w:pStyle w:val="ConsPlusNormal"/>
        <w:ind w:left="652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bookmarkStart w:id="0" w:name="Par327"/>
      <w:bookmarkEnd w:id="0"/>
      <w:r>
        <w:rPr>
          <w:rFonts w:cs="Times New Roman" w:ascii="Times New Roman" w:hAnsi="Times New Roman"/>
          <w:sz w:val="22"/>
          <w:szCs w:val="22"/>
        </w:rPr>
        <w:t>АК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разграничения балансовой принадлежност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эксплуатационной ответственности) сетей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bCs/>
          <w:sz w:val="22"/>
        </w:rPr>
        <w:t>ООО «Автозаводская ТЭЦ»</w:t>
      </w:r>
      <w:r>
        <w:rPr>
          <w:sz w:val="22"/>
        </w:rPr>
        <w:t>, именуемое в дальнейшем «Организация, осуществляющая горячее водоснабжение», от имени и за счет которого на основании агентского договора № АДТ/011/03/17 от 30.01.2017г. действует АО «Волгаэнергосбыт» в лице _____________________ ___________________, действующего на основании ___________________, с одной стороны, 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, именуемое в дальнейшем «Абонент», в лице ___________________, действующего на основании _______________________________, с другой стороны, а при совместном упоминании именуемые «Стороны»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на основании Акта разграничения балансовой принадлежности (эксплуатационной ответственности) сетей между ИВСО__________________ и Абонентом составили настоящий акт о том, что граница эксплуатационной ответственности сторон по объекту ______________________(ул. _____________________,д.___) находится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для Организации, осуществляющей горячее водоснабжение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;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Абонента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горячего водоснабжения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</w:tblGrid>
      <w:tr>
        <w:trPr/>
        <w:tc>
          <w:tcPr>
            <w:tcW w:w="677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Теплосети, эксплуатируемые и обслуживаемые ИВСО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2" w:hRule="atLeast"/>
        </w:trPr>
        <w:tc>
          <w:tcPr>
            <w:tcW w:w="677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Теплосети, эксплуатируемые и обслуживаемые Абонентом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Техническая характеристика сетей, обслуживаемых Абонентом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416" w:type="dxa"/>
        <w:jc w:val="left"/>
        <w:tblInd w:w="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75"/>
        <w:gridCol w:w="1285"/>
        <w:gridCol w:w="1815"/>
        <w:gridCol w:w="1748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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гв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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цирк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особ проклад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L</w:t>
            </w:r>
            <w:r>
              <w:rPr>
                <w:sz w:val="22"/>
              </w:rPr>
              <w:t>, м.п.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ОДПИСИ СТОРОН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240"/>
        <w:gridCol w:w="1040"/>
        <w:gridCol w:w="669"/>
        <w:gridCol w:w="1040"/>
        <w:gridCol w:w="1320"/>
        <w:gridCol w:w="1040"/>
        <w:gridCol w:w="1703"/>
        <w:gridCol w:w="68"/>
        <w:gridCol w:w="236"/>
      </w:tblGrid>
      <w:tr>
        <w:trPr>
          <w:trHeight w:val="300" w:hRule="atLeast"/>
        </w:trPr>
        <w:tc>
          <w:tcPr>
            <w:tcW w:w="467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РГАНИЗАЦИЯ, ОСУЩЕСТВЛЯЮЩАЯ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ОРЯЧЕЕ  ВОДОСНАБЖЕНИЕ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АБОНЕНТ</w:t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7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8" w:hRule="atLeast"/>
        </w:trPr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4:13:00Z</dcterms:created>
  <dc:creator>Вольхина Майя Олеговна</dc:creator>
  <dc:description/>
  <cp:keywords/>
  <dc:language>en-US</dc:language>
  <cp:lastModifiedBy>Осоковский Виктор Сергеевич</cp:lastModifiedBy>
  <cp:lastPrinted>2014-02-11T15:55:00Z</cp:lastPrinted>
  <dcterms:modified xsi:type="dcterms:W3CDTF">2017-05-11T12:20:00Z</dcterms:modified>
  <cp:revision>20</cp:revision>
  <dc:subject/>
  <dc:title/>
</cp:coreProperties>
</file>