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946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ConsPlusNormal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r388"/>
      <w:bookmarkStart w:id="1" w:name="Par38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установленной мощност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й для осуществления горячего водоснабжения Абонент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с распределением указанной мощности по каждой точке подключения (технологического присоединения), а также о подключенной нагрузке, в пределах которой Организация, осуществляющая горячее водоснабжение, принимает на себя обязательства обеспечить горячее водоснабжение Абонен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2267"/>
        <w:gridCol w:w="1637"/>
        <w:gridCol w:w="162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Абон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подключения (технологического присоедин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ная среднечасовая нагруз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ная максимальная нагруз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люченная нагруз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Гкал/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244"/>
        <w:gridCol w:w="2126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 ВОДОСНАБЖ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3:00Z</dcterms:created>
  <dc:creator>Вольхина Майя Олеговна</dc:creator>
  <dc:description/>
  <cp:keywords/>
  <dc:language>en-US</dc:language>
  <cp:lastModifiedBy>Вольхина Майя Олеговна</cp:lastModifiedBy>
  <dcterms:modified xsi:type="dcterms:W3CDTF">2013-12-11T09:39:00Z</dcterms:modified>
  <cp:revision>16</cp:revision>
  <dc:subject/>
  <dc:title/>
</cp:coreProperties>
</file>