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before="0" w:after="0"/>
        <w:ind w:firstLine="6804"/>
        <w:rPr/>
      </w:pPr>
      <w:r>
        <w:rPr>
          <w:rFonts w:cs="Times New Roman" w:ascii="Times New Roman" w:hAnsi="Times New Roman"/>
        </w:rPr>
        <w:t>к договору № _________</w:t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545"/>
      <w:bookmarkEnd w:id="0"/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казателях качества горячей воды и допустимых переры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аче горячей вод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оказатели качества горячей вод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512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горячей в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бсолютные величины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отклонения показателей качества горячей воды*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я температуры горячей воды в точке водоразбора требовани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 техническом регулир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СанПиН 2.1.4.2496-09)</w:t>
              </w:r>
            </w:hyperlink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температуры горячей воды в точке водоразбора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е соответствие состава и свойств горячей воды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 техническом регулиров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СанПиН 2.1.4.2496-09)</w:t>
              </w:r>
            </w:hyperlink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состава и свойств горячей воды от требований законодательства Российской Федерации о техническом регулировании не допускается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 в системе горячего водоснабжения в точке разбора - от 0,03 МПа (0,3 кгс/кв. см) до 0,45 МПа (4,5 кгс/кв.см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давления в системе горячего водоснабжения не допускает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Горячая вода, подаваемая Абонентам с использованием централизованных систем горячего водоснабжения, считается соответствующей установленным требованиям в случае,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556"/>
      <w:bookmarkEnd w:id="1"/>
      <w:r>
        <w:rPr>
          <w:rFonts w:cs="Times New Roman" w:ascii="Times New Roman" w:hAnsi="Times New Roman"/>
          <w:sz w:val="22"/>
          <w:szCs w:val="22"/>
        </w:rPr>
        <w:t>II. Допустимые перерывы в подаче горячей во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(СанПиН 2.1.4.2496-09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составляет на момент заключения договора 14 суто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386"/>
        <w:gridCol w:w="1040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 ВОДОСНАБЖ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B203A4414B3B88C2F284ABBC7175D91F9ACBAE9AB9C2EC8D5A63AAAK0LCH" TargetMode="External"/><Relationship Id="rId3" Type="http://schemas.openxmlformats.org/officeDocument/2006/relationships/hyperlink" Target="consultantplus://offline/ref=A78B203A4414B3B88C2F284ABBC7175D98FAA2B1E7A0C124C08CAA38AD0319E57F6482B150E23BK7L3H" TargetMode="External"/><Relationship Id="rId4" Type="http://schemas.openxmlformats.org/officeDocument/2006/relationships/hyperlink" Target="consultantplus://offline/ref=A78B203A4414B3B88C2F284ABBC7175D91F9ACBAE9AB9C2EC8D5A63AAAK0LCH" TargetMode="External"/><Relationship Id="rId5" Type="http://schemas.openxmlformats.org/officeDocument/2006/relationships/hyperlink" Target="consultantplus://offline/ref=A78B203A4414B3B88C2F284ABBC7175D98FAA2B1E7A0C124C08CAA38AD0319E57F6482B150E23BK7L3H" TargetMode="External"/><Relationship Id="rId6" Type="http://schemas.openxmlformats.org/officeDocument/2006/relationships/hyperlink" Target="consultantplus://offline/ref=A78B203A4414B3B88C2F284ABBC7175D98FAA2B1E7A0C124C08CAA38AD0319E57F6482B150E23BK7L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Вольхина Майя Олеговна</dc:creator>
  <dc:description/>
  <cp:keywords/>
  <dc:language>en-US</dc:language>
  <cp:lastModifiedBy>Вольхина Майя Олеговна</cp:lastModifiedBy>
  <cp:lastPrinted>2013-12-05T14:51:00Z</cp:lastPrinted>
  <dcterms:modified xsi:type="dcterms:W3CDTF">2013-12-06T07:06:00Z</dcterms:modified>
  <cp:revision>14</cp:revision>
  <dc:subject/>
  <dc:title/>
</cp:coreProperties>
</file>