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государственному\муниципальному контракту горячего вод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\__\___ от ___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. Нижний Новгород ________________ 20__ г.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ОО «Автозаводская ТЭЦ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менуемое в дальнейшем «</w:t>
      </w:r>
      <w:r>
        <w:rPr>
          <w:rFonts w:cs="Times New Roman" w:ascii="Times New Roman" w:hAnsi="Times New Roman"/>
          <w:sz w:val="24"/>
          <w:szCs w:val="24"/>
        </w:rPr>
        <w:t>Организация осуществляющая горячее водоснабж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имени и за счет которого на основании агентского договора № АДТ/083/03/17 от 05.12.2017г.  действует АО «Волгаэнергосбыт», в лице представителя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>Е.В. Толчинской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>Доверенности № АТЭЦ-ДВ-21-174 от 07.12.2021 г.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ое в дальнейшем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AUTHOR </w:instrText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t>Потребитель</w:t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в лице __________________________, действующего на основании 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AUTHOR </w:instrText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 другой стороны, а при совместном упоминании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абзац пункта 8 раздела III. «Тарифы, сроки и порядок оплаты по контракту» читать в следующей редакции: «Стоимость договорного (планового) объема горячей воды по настоящему контракту ориентировочно составляет ____________ руб. (__________________________________ руб___ __ копеек), в том числе НДС _______ руб. Ставка НДС применяется в соответствии с действующей редакцией Налогового код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4 изложить в редакции Приложения №1 к настоящему дополнительному       согла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 Стороны руководствуются условиями государственного\муниципального контракта горячего водоснабжения № _______\__\___ от __.__.20__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вступает в силу с момента подписания и распространяет свое действие на отношения Сторон с __.__.20__г. и в случае более позднего подписания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составлено в двух экземплярах, имеющих одинаковую юридическую силу, по одному для каждой Стор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является неотъемлемой частью государственного\муниципального контракта горячего водоснабжения № _______\__\___ от __.__.20__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настоящему дополнительному соглаш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жим подачи горячей воды в точке подключения (технологического присо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осуществля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Е.В. Толчи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2:00Z</dcterms:created>
  <dc:creator>Наталья</dc:creator>
  <dc:description/>
  <cp:keywords/>
  <dc:language>en-US</dc:language>
  <cp:lastModifiedBy>Polyakova Ekaterina</cp:lastModifiedBy>
  <cp:lastPrinted>2021-12-01T11:10:00Z</cp:lastPrinted>
  <dcterms:modified xsi:type="dcterms:W3CDTF">2022-09-01T13:59:00Z</dcterms:modified>
  <cp:revision>23</cp:revision>
  <dc:subject/>
  <dc:title>ДОПОЛНИТЕЛЬНОЕ СОГЛАШЕНИЕ № СДТ</dc:title>
</cp:coreProperties>
</file>