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 №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государственному\муниципальному контракту теплоснаб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_____\__\___ от _______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Нижний Новгород ________________ 20__ г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ОО «Автозаводская ТЭЦ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Теплоснабжающая организация»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имени и за счет которого на основании агентского договора                        № АДТ/083/03/17 от 05.12.2017г.  действует АО «Волгаэнергосбыт», в лице представителя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 xml:space="preserve">                  Е.В. Толчинской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ействующего на основан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>Доверенности № АТЭЦ-ДВ-21-174 от 07.12.2021 г.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с одной стороны, и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 именуемое в дальнейшем «</w:t>
      </w:r>
      <w:r>
        <w:rPr>
          <w:rFonts w:eastAsia="Arial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Arial" w:cs="Times New Roman" w:ascii="Times New Roman" w:hAnsi="Times New Roman"/>
        </w:rPr>
        <w:instrText xml:space="preserve"> AUTHOR </w:instrText>
      </w:r>
      <w:r>
        <w:rPr>
          <w:sz w:val="24"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szCs w:val="24"/>
          <w:rFonts w:eastAsia="Arial" w:cs="Times New Roman" w:ascii="Times New Roman" w:hAnsi="Times New Roman"/>
        </w:rPr>
        <w:t>Потребитель</w:t>
      </w:r>
      <w:r>
        <w:rPr>
          <w:sz w:val="24"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его на основании _________</w:t>
      </w:r>
      <w:r>
        <w:rPr>
          <w:rFonts w:eastAsia="Arial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Arial" w:cs="Times New Roman" w:ascii="Times New Roman" w:hAnsi="Times New Roman"/>
        </w:rPr>
        <w:instrText xml:space="preserve"> AUTHOR </w:instrText>
      </w:r>
      <w:r>
        <w:rPr>
          <w:sz w:val="24"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szCs w:val="24"/>
          <w:rFonts w:eastAsia="Arial" w:cs="Times New Roman" w:ascii="Times New Roman" w:hAnsi="Times New Roman"/>
        </w:rPr>
      </w:r>
      <w:r>
        <w:rPr>
          <w:sz w:val="24"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стороны, а при совместном упоминании именуемые «Стороны»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люч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соглашение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абзац пункта 3.1.1. государственному\муниципального контракта                            № _______\__\___ от __.__.20__г. изложить в следующей редакции: «Стоимость договорного (планового) объема тепловой энергии по настоящему контракту ориентировочно составляет _______________ руб. (______________________________________ рубл__ __ коп.), в том числе НДС ______ руб. Ставка НДС применяется в соответствии с действующей редакцией Налогового кодекс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изложить в редакции Приложения №1 к настоящему дополнительному       согла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 Стороны руководствуются условиями государственного\муниципального контракта теплоснабжения № _______\__\___ от __.__.20__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дополнительное соглашение вступает в силу с момента подписания и распространяет свое действие на отношения Сторон с __.__.20__г. и в случае более позднего подписания согла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Дополнительное соглашение составлено в двух экземплярах, имеющих одинаковую юридическую силу, по одному для каждой Сторо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дополнительное соглашение является неотъемлемой частью государственного\муниципального контракта теплоснабжения № _______\__\___ от __.__.20__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настоящему дополнительному соглашению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ной (плановый) объем потребляемой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ающ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Толчин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5:00Z</dcterms:created>
  <dc:creator>Наталья</dc:creator>
  <dc:description/>
  <cp:keywords/>
  <dc:language>en-US</dc:language>
  <cp:lastModifiedBy>Polyakova Ekaterina</cp:lastModifiedBy>
  <cp:lastPrinted>2021-12-17T09:16:00Z</cp:lastPrinted>
  <dcterms:modified xsi:type="dcterms:W3CDTF">2022-09-01T14:00:00Z</dcterms:modified>
  <cp:revision>43</cp:revision>
  <dc:subject/>
  <dc:title>ДОПОЛНИТЕЛЬНОЕ СОГЛАШЕНИЕ № СДТ</dc:title>
</cp:coreProperties>
</file>