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СОГЛАШЕНИЕ №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Договору горячего водоснабжения бюджет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_____\__\___ от _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Нижний Новгород ________________ 20__ г.</w:t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ОО «Автозаводская ТЭЦ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Организация, осуществляющая горячее водоснабжение»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имени и за счет которого на основании агентского договора № АДТ/083/03/17 от 05.12.2017г.  действует АО «Волгаэнергосбыт», в лице представителя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 xml:space="preserve"> Е.В. Толчинской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действующего на основании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fldChar w:fldCharType="begin"/>
      </w:r>
      <w:r>
        <w:rPr>
          <w:sz w:val="24"/>
          <w:szCs w:val="24"/>
          <w:rFonts w:eastAsia="Arial" w:cs="Arial" w:ascii="Times New Roman" w:hAnsi="Times New Roman"/>
          <w:lang w:eastAsia="ar-SA"/>
        </w:rPr>
        <w:instrText xml:space="preserve"> AUTHOR </w:instrTex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separate"/>
      </w:r>
      <w:r>
        <w:rPr>
          <w:sz w:val="24"/>
          <w:szCs w:val="24"/>
          <w:rFonts w:eastAsia="Arial" w:cs="Arial" w:ascii="Times New Roman" w:hAnsi="Times New Roman"/>
          <w:lang w:eastAsia="ar-SA"/>
        </w:rPr>
        <w:t>Доверенности № АТЭЦ-ДВ-21-174 от 07.12.2021 г.</w:t>
      </w:r>
      <w:r>
        <w:rPr>
          <w:sz w:val="24"/>
          <w:szCs w:val="24"/>
          <w:rFonts w:eastAsia="Arial" w:cs="Arial" w:ascii="Times New Roman" w:hAnsi="Times New Roman"/>
          <w:lang w:eastAsia="ar-SA"/>
        </w:rPr>
        <w:fldChar w:fldCharType="end"/>
      </w: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одной стороны, 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, </w:t>
      </w: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eastAsia="Arial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Arial" w:cs="Times New Roman" w:ascii="Times New Roman" w:hAnsi="Times New Roman"/>
        </w:rPr>
        <w:fldChar w:fldCharType="separate"/>
      </w:r>
      <w:r>
        <w:rPr>
          <w:sz w:val="24"/>
          <w:szCs w:val="24"/>
          <w:rFonts w:eastAsia="Arial" w:cs="Times New Roman" w:ascii="Times New Roman" w:hAnsi="Times New Roman"/>
        </w:rPr>
        <w:t>Потребитель</w:t>
      </w:r>
      <w:r>
        <w:rPr>
          <w:sz w:val="24"/>
          <w:szCs w:val="24"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, действующего на основании _________________________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а при совместном упоминании именуемые «Стороны»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лючи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соглашение о нижеследующе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абзац пункта 8 раздела III. «Тарифы, сроки и порядок оплаты по договору» читать в следующей редакции: «Стоимость договорного (планового) объема горячей воды по настоящему договору ориентировочно составляет ____________ руб. (__________________________________ руб___ __ копеек), в том числе НДС _______ руб. Ставка НДС применяется в соответствии с действующей редакцией Налогового кодекс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4 изложить в редакции Приложения №1 к настоящему дополнительному       соглаш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остальном Стороны руководствуются условиями договора горячего водоснабжения № _______\__\___ от __.__.20__г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вступает в силу с момента подписания и распространяет свое действие на отношения Сторон с __.___.20__г. и в случае более позднего подписания согла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соглашение составлено в двух экземплярах, имеющих одинаковую юридическую силу, по одному для каждой Сторон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соглашение является неотъемлемой частью договора горячего водоснабжения бюджетного учреждения  № _______\__\___ от __.__.20__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настоящему дополнительному соглаше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ой (плановый) объем потребляемой теплов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,ОСУЩЕСТВЛЯЮЩАЯ</w:t>
              <w:br/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Толчи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5:00Z</dcterms:created>
  <dc:creator>Наталья</dc:creator>
  <dc:description/>
  <cp:keywords/>
  <dc:language>en-US</dc:language>
  <cp:lastModifiedBy>Polyakova Ekaterina</cp:lastModifiedBy>
  <cp:lastPrinted>2021-12-02T16:47:00Z</cp:lastPrinted>
  <dcterms:modified xsi:type="dcterms:W3CDTF">2022-09-01T14:01:00Z</dcterms:modified>
  <cp:revision>40</cp:revision>
  <dc:subject/>
  <dc:title>ДОПОЛНИТЕЛЬНОЕ СОГЛАШЕНИЕ № СДТ</dc:title>
</cp:coreProperties>
</file>